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 xml:space="preserve">Образац ИПП 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А ЗА ДОБИЈАЊЕ ОДОБРЕЊА ЗА ПРУЖАЊЕ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НТЕРНЕТ УСЛУГА  И ОСТАЛИХ УСЛУГА ПРЕНОСА ПОДАТАКА,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84"/>
        <w:jc w:val="both"/>
        <w:rPr>
          <w:bCs/>
          <w:lang w:val="sr-CS"/>
        </w:rPr>
      </w:pPr>
      <w:r>
        <w:rPr>
          <w:bCs/>
          <w:lang w:val="sr-CS"/>
        </w:rPr>
        <w:t>Пријављујем се за добијање одобрења за пружање:</w:t>
      </w:r>
    </w:p>
    <w:p>
      <w:pPr>
        <w:pStyle w:val="Normal"/>
        <w:ind w:firstLine="284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87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89"/>
      </w:tblGrid>
      <w:tr>
        <w:trPr>
          <w:trHeight w:val="280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1"/>
                <w:szCs w:val="21"/>
                <w:lang w:val="ru-RU"/>
              </w:rPr>
              <w:t>Интернет услуге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1841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pt;width:1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1"/>
                <w:szCs w:val="21"/>
                <w:lang w:val="ru-RU"/>
              </w:rPr>
              <w:t>Услуга преноса података без пружања Интернет услуг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750</wp:posOffset>
                      </wp:positionV>
                      <wp:extent cx="1841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5pt;width:1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8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66"/>
        <w:gridCol w:w="447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8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зив, адреса и седиште подносиоц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Матични број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ПИБ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lang w:val="ru-RU"/>
              </w:rPr>
              <w:t xml:space="preserve">Име и презиме одговорног лица, телефон, факс, 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sr-Latn-CS"/>
              </w:rPr>
              <w:t xml:space="preserve">mail,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CS"/>
              </w:rPr>
              <w:t>нтернет страна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sr-Latn-CS"/>
              </w:rPr>
              <w:t>азив домена</w:t>
            </w:r>
            <w:r>
              <w:rPr>
                <w:b/>
                <w:bCs/>
              </w:rPr>
              <w:t xml:space="preserve"> и опсег </w:t>
            </w:r>
            <w:r>
              <w:rPr>
                <w:b/>
                <w:bCs/>
                <w:lang w:val="sr-Latn-CS"/>
              </w:rPr>
              <w:t xml:space="preserve">IP </w:t>
            </w:r>
            <w:r>
              <w:rPr>
                <w:b/>
                <w:bCs/>
              </w:rPr>
              <w:t>адрес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амо за Интернет услуге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ци о броју и квалификационој структури запослених и планираним променама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>Подаци о сваком власнику и проценту власништва капитала чије је учешће у укупном (власничком) капиталу оператера 10 и више процената.</w:t>
            </w: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(када су власници страна правна или физичка лица потребна је изјава у којој је наведена комплетна структура власништва са процентима власништва и тачним адресама власника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00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писак п</w:t>
            </w:r>
            <w:r>
              <w:rPr>
                <w:b/>
                <w:bCs/>
                <w:lang w:val="ru-RU"/>
              </w:rPr>
              <w:t>онуђен</w:t>
            </w:r>
            <w:r>
              <w:rPr>
                <w:b/>
                <w:bCs/>
                <w:lang w:val="sr-CS"/>
              </w:rPr>
              <w:t>их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ru-RU"/>
              </w:rPr>
              <w:t>слуг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sr-Latn-CS"/>
              </w:rPr>
              <w:t>Пренос података, Интернет приступ, електронска пошта, регистрација домена, држање корисничких презентација, подршка за услуге корисника, игре...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одручје на коме се пружају 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ru-RU"/>
              </w:rPr>
              <w:t>слуге које су везане за одређену териториј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према за </w:t>
            </w:r>
            <w:r>
              <w:rPr>
                <w:b/>
                <w:bCs/>
                <w:lang w:val="sr-CS"/>
              </w:rPr>
              <w:t>пружањ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ru-RU"/>
              </w:rPr>
              <w:t>слуг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ип и произвођач опреме сервери, рутери,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Чување података (</w:t>
            </w:r>
            <w:r>
              <w:rPr>
                <w:b/>
                <w:bCs/>
              </w:rPr>
              <w:t>Back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up</w:t>
            </w:r>
            <w:r>
              <w:rPr>
                <w:b/>
                <w:bCs/>
                <w:lang w:val="ru-RU"/>
              </w:rPr>
              <w:t>)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лико често се врши складиштење података, на којим медијима и колико се дуго чувају подаци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тверска подршк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(Програми који су подршка  услугама које се пружају, наплаћивање, евиденција претплатника корисника, софтверски сервиси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екидно напајање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 ли постоји резервно напајање, на којим локацијама и за који временски период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07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Линкови (реализовани или планирани)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Локација прикључне тачке и надпровајдер </w:t>
            </w: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нпр.Београд, Телеком Србија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тип линка </w:t>
            </w: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птички, радио..</w:t>
            </w:r>
            <w:r>
              <w:rPr>
                <w:lang w:val="ru-RU"/>
              </w:rPr>
              <w:t xml:space="preserve">.) </w:t>
            </w:r>
            <w:r>
              <w:rPr>
                <w:b/>
                <w:bCs/>
                <w:lang w:val="ru-RU"/>
              </w:rPr>
              <w:t>капацитет</w:t>
            </w:r>
            <w:r>
              <w:rPr>
                <w:lang w:val="ru-RU"/>
              </w:rPr>
              <w:t xml:space="preserve">  (</w:t>
            </w:r>
            <w:r>
              <w:rPr>
                <w:sz w:val="20"/>
                <w:szCs w:val="20"/>
                <w:lang w:val="ru-RU"/>
              </w:rPr>
              <w:t>2,...34,...155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,... 100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sEthernet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ста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GUP – General Upstream Providing</w:t>
            </w:r>
            <w:r>
              <w:rPr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UP - Selective UP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sr-CS"/>
              </w:rPr>
              <w:t>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PUP – Peering UP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sr-CS"/>
              </w:rPr>
              <w:t>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Peering)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(Само за Интернет услуге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>Уколико постоји више линкова навести податке за сваки од њи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нтерфејси и протоколи  на  линковима 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гурност преноса података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 ли постоји заштита преноса података и каква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штита податак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ewall, 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ига о корисницима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(Подршка 24/7, </w:t>
            </w:r>
            <w:r>
              <w:rPr>
                <w:sz w:val="20"/>
                <w:szCs w:val="20"/>
                <w:lang w:val="sr-CS"/>
              </w:rPr>
              <w:t>контакт, продајна мест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ћење рачуна и времена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Могућности приступа корисника: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комутирана линија</w:t>
            </w:r>
            <w:r>
              <w:rPr>
                <w:sz w:val="20"/>
                <w:szCs w:val="20"/>
                <w:lang w:val="sr-Latn-CS"/>
              </w:rPr>
              <w:t xml:space="preserve">, ADSL, WLL, КДС, </w:t>
            </w:r>
            <w:r>
              <w:rPr>
                <w:sz w:val="20"/>
                <w:szCs w:val="20"/>
                <w:lang w:val="ru-RU"/>
              </w:rPr>
              <w:t>изнајмљене линије...):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Капацитети за прихват корисника за свак</w:t>
            </w:r>
            <w:r>
              <w:rPr>
                <w:b/>
                <w:bCs/>
                <w:lang w:val="sr-CS"/>
              </w:rPr>
              <w:t xml:space="preserve">и од </w:t>
            </w:r>
            <w:r>
              <w:rPr>
                <w:b/>
                <w:bCs/>
                <w:lang w:val="ru-RU"/>
              </w:rPr>
              <w:t xml:space="preserve"> наведени</w:t>
            </w:r>
            <w:r>
              <w:rPr>
                <w:b/>
                <w:bCs/>
                <w:lang w:val="sr-CS"/>
              </w:rPr>
              <w:t>х врста приступа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рфејси и протоколи ка корисницим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PR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SD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>35, 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одаци о тарифи и ценовнику и стандардном уговору са претплатником се налазе на </w:t>
            </w:r>
            <w:r>
              <w:rPr>
                <w:b/>
                <w:bCs/>
                <w:lang w:val="sr-Latn-CS"/>
              </w:rPr>
              <w:t xml:space="preserve">Интернет </w:t>
            </w:r>
            <w:r>
              <w:rPr>
                <w:b/>
                <w:bCs/>
                <w:lang w:val="ru-RU"/>
              </w:rPr>
              <w:t>страни</w:t>
            </w:r>
            <w:r>
              <w:rPr>
                <w:lang w:val="ru-RU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квирни план развоја понуђених и увођења нових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ru-RU"/>
              </w:rPr>
              <w:t>слуга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очекивана улагања, рокови, планирани капацитет,  планирани број корисника,  планиране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>слуге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ин заштите личних података и приватности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риптовање, ограничен приступ подацима, изјаве о заштити података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Надзор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тверски, дежурства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.П.</w:t>
        <w:tab/>
        <w:tab/>
        <w:tab/>
        <w:t>Потпис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овлашћеног лица</w:t>
      </w:r>
    </w:p>
    <w:sectPr>
      <w:footerReference w:type="default" r:id="rId2"/>
      <w:type w:val="nextPage"/>
      <w:pgSz w:w="11906" w:h="16838"/>
      <w:pgMar w:left="1417" w:right="1417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right="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708" w:right="0" w:hanging="0"/>
      <w:jc w:val="right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360" w:right="0" w:hanging="0"/>
      <w:jc w:val="center"/>
      <w:outlineLvl w:val="5"/>
    </w:pPr>
    <w:rPr>
      <w:b/>
      <w:spacing w:val="-2"/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ind w:left="0" w:right="0" w:firstLine="720"/>
      <w:jc w:val="both"/>
      <w:outlineLvl w:val="6"/>
    </w:pPr>
    <w:rPr>
      <w:b/>
      <w:bCs/>
      <w:color w:val="000000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u w:val="single"/>
      <w:lang w:val="sr-C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tarSymbol;Arial Unicode MS" w:hAnsi="StarSymbol;Arial Unicode MS" w:cs="StarSymbol;Arial Unicode MS"/>
    </w:rPr>
  </w:style>
  <w:style w:type="character" w:styleId="WWDefaultParagraphFont">
    <w:name w:val="WW-Default Paragraph Fon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CommentReference">
    <w:name w:val="Comment Reference"/>
    <w:basedOn w:val="WWDefaultParagraphFont111111111111"/>
    <w:qFormat/>
    <w:rPr>
      <w:sz w:val="16"/>
      <w:szCs w:val="16"/>
    </w:rPr>
  </w:style>
  <w:style w:type="character" w:styleId="PageNumber">
    <w:name w:val="Page Number"/>
    <w:basedOn w:val="WWDefaultParagraphFont111111111111"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DefaultParagraphFont1111111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sr-CS"/>
    </w:rPr>
  </w:style>
  <w:style w:type="paragraph" w:styleId="1tekst">
    <w:name w:val="1tekst"/>
    <w:basedOn w:val="Normal"/>
    <w:qFormat/>
    <w:pPr>
      <w:suppressAutoHyphens w:val="false"/>
      <w:spacing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false"/>
    </w:pPr>
    <w:rPr>
      <w:lang w:val="en-US"/>
    </w:rPr>
  </w:style>
  <w:style w:type="paragraph" w:styleId="BodyTextIndent3">
    <w:name w:val="Body Text Indent 3"/>
    <w:basedOn w:val="Normal"/>
    <w:qFormat/>
    <w:pPr>
      <w:suppressAutoHyphens w:val="false"/>
      <w:ind w:left="720" w:right="0" w:hanging="0"/>
      <w:jc w:val="both"/>
    </w:pPr>
    <w:rPr>
      <w:lang w:val="sr-C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bCs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rFonts w:ascii="Arial" w:hAnsi="Arial" w:eastAsia="Arial Unicode MS" w:cs="Arial"/>
      <w:b/>
      <w:bCs/>
      <w:sz w:val="27"/>
      <w:szCs w:val="27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5:00Z</dcterms:created>
  <dc:creator>Korisnik</dc:creator>
  <dc:description/>
  <cp:keywords/>
  <dc:language>en-US</dc:language>
  <cp:lastModifiedBy>aleksandra.stefanovi</cp:lastModifiedBy>
  <cp:lastPrinted>2008-10-07T14:24:00Z</cp:lastPrinted>
  <dcterms:modified xsi:type="dcterms:W3CDTF">2008-11-04T14:16:00Z</dcterms:modified>
  <cp:revision>3</cp:revision>
  <dc:subject/>
  <dc:title>21</dc:title>
</cp:coreProperties>
</file>